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u w:val="single"/>
          <w:lang w:val="en-US" w:eastAsia="en-US"/>
        </w:rPr>
      </w:pPr>
      <w:r>
        <w:rPr>
          <w:rFonts w:cs="Arial" w:ascii="Arial" w:hAnsi="Arial"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312285</wp:posOffset>
            </wp:positionH>
            <wp:positionV relativeFrom="margin">
              <wp:posOffset>-1667510</wp:posOffset>
            </wp:positionV>
            <wp:extent cx="1461135" cy="15055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-1394460</wp:posOffset>
            </wp:positionV>
            <wp:extent cx="1537335" cy="9207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SOLICITUD DE BECA FUNDACIÓN IBERDROLA ESPAÑA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Nombre y dos apellid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Fecha de nacimi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Lugar de nacimi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Lugar de residenc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arrera universitaria en el curso 2024/2025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sz w:val="24"/>
        </w:rPr>
        <w:t>Curso (en 2023/2024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entro Universitar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type w:val="nextPage"/>
      <w:pgSz w:w="11906" w:h="16838"/>
      <w:pgMar w:left="1260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eGothic LH Extended">
    <w:altName w:val="Centaur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adeGothic LH Extended;Centaur" w:hAnsi="TradeGothic LH Extended;Centaur" w:eastAsia="Times New Roman" w:cs="TradeGothic LH Extended;Centaur"/>
      <w:color w:val="auto"/>
      <w:sz w:val="22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radeGothic LH Extended;Centaur" w:hAnsi="TradeGothic LH Extended;Centaur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2:09:00Z</dcterms:created>
  <dc:creator>CSD</dc:creator>
  <dc:description/>
  <cp:keywords/>
  <dc:language>en-US</dc:language>
  <cp:lastModifiedBy>Paloma Jiménez (NPC Spain)</cp:lastModifiedBy>
  <cp:lastPrinted>2024-09-27T14:09:00Z</cp:lastPrinted>
  <dcterms:modified xsi:type="dcterms:W3CDTF">2024-09-27T12:10:00Z</dcterms:modified>
  <cp:revision>3</cp:revision>
  <dc:subject/>
  <dc:title>SOLICITUD DE BECA OLÍMPICA FUNDACIÓN IBERDRO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NewReviewCycle">
    <vt:lpwstr/>
  </property>
  <property fmtid="{D5CDD505-2E9C-101B-9397-08002B2CF9AE}" pid="4" name="lcf76f155ced4ddcb4097134ff3c332f">
    <vt:lpwstr/>
  </property>
</Properties>
</file>